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63"/>
        <w:gridCol w:w="19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60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59.25pt" filled="f" o:ole="">
                  <v:imagedata r:id="rId3" o:title=""/>
                </v:shape>
                <o:OLEObject Type="Embed" ProgID="" ShapeID="ole_rId2" DrawAspect="Content" ObjectID="_632066654" r:id="rId2"/>
              </w:objec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UL EDUCAŢIEI CERCETĂRII TINERETULUI ŞI SPORTU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ORATUL ŞCOLAR AL JUDEŢULUI O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 CORPULUI DIDACTIC A JUDEŢULUI O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. Ionaşcu nr. 38, c.p. 230 081 Slatina – Olt – Româ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: 0249 406 103; 0249 406 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cdolt@yahoo.co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DURĂ DE LUC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lang w:val="fr-FR"/>
        </w:rPr>
        <w:t>Pentru anul şcolar  2012-2013, procedura de lucru pentru  depunerea de ghiduri metodice/auxiliare didactice  si eliberarea adeverintelor este urmatoarea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Depunerea ghidurilor/auxiliarelor  la sediul CCD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emnarea declaratiei pe propria raspundere a originalitatii continutului  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erificarea continutului in sedinta de lucru saptamanala ;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Aprobarea ghidurilor/auxiliarelor si eliberarea de adeverintă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erintele continutului  auxiliarului didactic :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rgument privind imbunatarirea calitatii actului educational;</w:t>
      </w:r>
    </w:p>
    <w:p>
      <w:pPr>
        <w:pStyle w:val="Normal"/>
        <w:numPr>
          <w:ilvl w:val="0"/>
          <w:numId w:val="2"/>
        </w:numPr>
        <w:rPr/>
      </w:pPr>
      <w:r>
        <w:rPr/>
        <w:t>Continutul sa fie adaptat disciplinei predate la clasă;</w:t>
      </w:r>
    </w:p>
    <w:p>
      <w:pPr>
        <w:pStyle w:val="Normal"/>
        <w:numPr>
          <w:ilvl w:val="0"/>
          <w:numId w:val="2"/>
        </w:numPr>
        <w:rPr/>
      </w:pPr>
      <w:r>
        <w:rPr/>
        <w:t>Programa şcolară;</w:t>
      </w:r>
    </w:p>
    <w:p>
      <w:pPr>
        <w:pStyle w:val="Normal"/>
        <w:numPr>
          <w:ilvl w:val="0"/>
          <w:numId w:val="2"/>
        </w:numPr>
        <w:rPr/>
      </w:pPr>
      <w:r>
        <w:rPr/>
        <w:t>Planificarea/proiectarea activităţii didactice;</w:t>
      </w:r>
    </w:p>
    <w:p>
      <w:pPr>
        <w:pStyle w:val="Normal"/>
        <w:numPr>
          <w:ilvl w:val="0"/>
          <w:numId w:val="2"/>
        </w:numPr>
        <w:rPr/>
      </w:pPr>
      <w:r>
        <w:rPr/>
        <w:t>Strategii utilizate în derularea activităţii didactice;</w:t>
      </w:r>
    </w:p>
    <w:p>
      <w:pPr>
        <w:pStyle w:val="Normal"/>
        <w:numPr>
          <w:ilvl w:val="0"/>
          <w:numId w:val="2"/>
        </w:numPr>
        <w:rPr/>
      </w:pPr>
      <w:r>
        <w:rPr/>
        <w:t>Folosirea resurselor, dotarea, resursele materiale şi auxiliarele curriculare utilizate;</w:t>
      </w:r>
    </w:p>
    <w:p>
      <w:pPr>
        <w:pStyle w:val="Normal"/>
        <w:numPr>
          <w:ilvl w:val="0"/>
          <w:numId w:val="2"/>
        </w:numPr>
        <w:rPr/>
      </w:pPr>
      <w:r>
        <w:rPr/>
        <w:t>Managementul de timp şi spaţiu;</w:t>
      </w:r>
    </w:p>
    <w:p>
      <w:pPr>
        <w:pStyle w:val="Normal"/>
        <w:numPr>
          <w:ilvl w:val="0"/>
          <w:numId w:val="2"/>
        </w:numPr>
        <w:rPr/>
      </w:pPr>
      <w:r>
        <w:rPr/>
        <w:t>Calităţile personale şi profesionale ale cadrului didactic;</w:t>
      </w:r>
    </w:p>
    <w:p>
      <w:pPr>
        <w:pStyle w:val="Normal"/>
        <w:numPr>
          <w:ilvl w:val="0"/>
          <w:numId w:val="2"/>
        </w:numPr>
        <w:rPr/>
      </w:pPr>
      <w:r>
        <w:rPr/>
        <w:t>Atenţia acordată  elevilor  cu cerinţe spe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fr-FR"/>
        </w:rPr>
        <w:t>Cerintele continutului  ghidului  didactic</w:t>
      </w:r>
      <w:r>
        <w:rPr>
          <w:lang w:val="fr-FR"/>
        </w:rPr>
        <w:t>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Argument privind imbunatarirea calitatii actului educationa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Continutul sa fie adaptat disciplinei predate la clasă/ Exemple de bună practică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/>
        <w:t>Metode de predare-invatare-evaluare folosite/Descriere/ Exemple;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odele de proiecte de lecţie (tipuri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ANDARE:</w:t>
      </w:r>
    </w:p>
    <w:p>
      <w:pPr>
        <w:pStyle w:val="Normal"/>
        <w:jc w:val="both"/>
        <w:rPr/>
      </w:pPr>
      <w:r>
        <w:rPr/>
        <w:t>Având în vedere rezultatele slabe ale candidaţilor la examenul de titularizare/suplinire, RECOMANDĂM ca ghidurile /auxiliarele didactice sa abordeze în special teme din programa de titularizare, din punct de vedere  teoretic şi metodic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Lucrările mai sus precizate, să fie datate, să poarte semnătura managerului unităţii şcolare, însoţită de ştampilă şi semnătura responsabilului de comisie metodică .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660" w:hanging="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ind w:left="660" w:hanging="0"/>
        <w:jc w:val="center"/>
        <w:rPr/>
      </w:pPr>
      <w:r>
        <w:rPr>
          <w:b/>
        </w:rPr>
        <w:t>Lect. univ.dr. Victor TIŢA</w:t>
      </w:r>
    </w:p>
    <w:p>
      <w:pPr>
        <w:pStyle w:val="Normal"/>
        <w:ind w:left="10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5:00Z</dcterms:created>
  <dc:creator>Casa Corpului Didactic Olt</dc:creator>
  <dc:description/>
  <cp:keywords/>
  <dc:language>en-US</dc:language>
  <cp:lastModifiedBy>Aurelian</cp:lastModifiedBy>
  <cp:lastPrinted>2011-09-05T13:25:00Z</cp:lastPrinted>
  <dcterms:modified xsi:type="dcterms:W3CDTF">2012-11-19T08:57:00Z</dcterms:modified>
  <cp:revision>3</cp:revision>
  <dc:subject/>
  <dc:title> </dc:title>
</cp:coreProperties>
</file>