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 w:before="0" w:after="200"/>
        <w:ind w:left="-426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rul strategic actual</w:t>
      </w:r>
    </w:p>
    <w:p>
      <w:pPr>
        <w:pStyle w:val="Normal"/>
        <w:ind w:left="-426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a Uniunii Europene pentru orizontul de timp 2020 prevede, pentru obiectivul strategic educaţie, reducerea sub 10% a ratei de părăsire timpurie a şcol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Ținta strategică stabilită de România pentru 2020, este scăderea ratei de părăsire timpurie a şcolii de la 17,3% în 2013 la 11,3% în 2020. </w:t>
      </w:r>
    </w:p>
    <w:p>
      <w:pPr>
        <w:pStyle w:val="Normal"/>
        <w:ind w:left="-426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acest context, Ministerul Educației Naționale a elaborat </w:t>
      </w:r>
      <w:r>
        <w:rPr>
          <w:rFonts w:cs="Times New Roman" w:ascii="Times New Roman" w:hAnsi="Times New Roman"/>
          <w:b/>
          <w:sz w:val="24"/>
          <w:szCs w:val="24"/>
        </w:rPr>
        <w:t>Strategia naţională de reducere a părăsirii timpurii a şcolii</w:t>
      </w:r>
      <w:r>
        <w:rPr>
          <w:rFonts w:cs="Times New Roman" w:ascii="Times New Roman" w:hAnsi="Times New Roman"/>
          <w:sz w:val="24"/>
          <w:szCs w:val="24"/>
        </w:rPr>
        <w:t xml:space="preserve"> (H.G. nr. 417/2015), </w:t>
      </w:r>
      <w:r>
        <w:rPr>
          <w:rFonts w:cs="Times New Roman" w:ascii="Times New Roman" w:hAnsi="Times New Roman"/>
          <w:b/>
          <w:sz w:val="24"/>
          <w:szCs w:val="24"/>
        </w:rPr>
        <w:t>Strategia educaţieişi formării profesionale din România pentru perioada 2016 - 2020</w:t>
      </w:r>
      <w:r>
        <w:rPr>
          <w:rFonts w:cs="Times New Roman" w:ascii="Times New Roman" w:hAnsi="Times New Roman"/>
          <w:sz w:val="24"/>
          <w:szCs w:val="24"/>
        </w:rPr>
        <w:t xml:space="preserve"> (H.G. nr. 317/2016) precum și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Strategia națională de învățare pe tot parcursul vieț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2015-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H.G nr. 418/2015), </w:t>
      </w:r>
      <w:r>
        <w:rPr>
          <w:rFonts w:cs="Times New Roman" w:ascii="Times New Roman" w:hAnsi="Times New Roman"/>
          <w:sz w:val="24"/>
          <w:szCs w:val="24"/>
        </w:rPr>
        <w:t>acestea fiind condiţionalităţi ex-ante pentru exerciţiul financiar al UE pentru perioada 2014 – 2020.</w:t>
      </w:r>
    </w:p>
    <w:p>
      <w:pPr>
        <w:pStyle w:val="Normal"/>
        <w:ind w:left="-426" w:hanging="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ategia Naţională de reducere a părăsirii timpurii a şcolii</w:t>
      </w:r>
      <w:r>
        <w:rPr>
          <w:rFonts w:cs="Times New Roman" w:ascii="Times New Roman" w:hAnsi="Times New Roman"/>
          <w:sz w:val="24"/>
          <w:szCs w:val="24"/>
        </w:rPr>
        <w:t xml:space="preserve"> propune patru piloni și șase programe reprezentative, compuse din măsuri de prevenire, intervenție și compensare, dintre care menţionăm următoarel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lonul 1: </w:t>
      </w:r>
      <w:r>
        <w:rPr>
          <w:rFonts w:eastAsia="Times New Roman" w:cs="Times New Roman" w:ascii="Times New Roman" w:hAnsi="Times New Roman"/>
          <w:sz w:val="24"/>
          <w:szCs w:val="24"/>
        </w:rPr>
        <w:t>Asigurarea accesului la educație  și la o educație de calitate pentru toți copi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gramul reprezentativ 1.2: Asigurarea unui învățământ primar și gimnazial de calitate pentru toți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e concentrat 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uă domenii de intervenție principale</w:t>
      </w:r>
      <w:r>
        <w:rPr>
          <w:rFonts w:eastAsia="Times New Roman" w:cs="Times New Roman" w:ascii="Times New Roman" w:hAnsi="Times New Roman"/>
          <w:sz w:val="24"/>
          <w:szCs w:val="24"/>
        </w:rPr>
        <w:t>: dezvoltarea competențelor cheie și a programelor de alfabetizare funcțională și consolidarea formării cadrelor didactice la locul de munc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Măsura #5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aborarea și implementarea planurilor de asigurare a accesului adecvat la o educație de calitate, în special pentru copiii  din grupurile aflate în situație de risc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lonul 2: </w:t>
      </w:r>
      <w:r>
        <w:rPr>
          <w:rFonts w:eastAsia="Times New Roman" w:cs="Times New Roman" w:ascii="Times New Roman" w:hAnsi="Times New Roman"/>
          <w:sz w:val="24"/>
          <w:szCs w:val="24"/>
        </w:rPr>
        <w:t>Asigurarea finalizării învățământului  obligatoriu de către toți cop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gramul reprezentativ 2.1: Dezvoltarea sistemelor de avertizare timpurie și consolidarea programelor remediale și de sprijin pentru elevii aflați în situație de risc în învățământul obligatoriu – </w:t>
      </w:r>
      <w:r>
        <w:rPr>
          <w:rFonts w:eastAsia="Times New Roman" w:cs="Times New Roman" w:ascii="Times New Roman" w:hAnsi="Times New Roman"/>
          <w:sz w:val="24"/>
          <w:szCs w:val="24"/>
        </w:rPr>
        <w:t>bazat pe dezvoltarea de sisteme de avertizare timpurie și de intervenție timpurie pentru a detecta copiii aflați în situație de risc de a abandona școala, prin urmărirea și înregistrarea factorilor care sunt considerați ca fiind precursori ai abandonului: repetenție, rezultate slabe la învățătură, înscriere târzie și absenteism. De asemenea, programul va sprijini consolidarea și extinderea diferitelor programe de prevenire și remediere, inclusiv a programului Școală după Școal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gramul reprezentativ 2.2: Îmbunătățirea atractivității, incluziunii, calității și a relevanței învățământului profesional și tehnic (ÎPT) – </w:t>
      </w:r>
      <w:r>
        <w:rPr>
          <w:rFonts w:eastAsia="Times New Roman" w:cs="Times New Roman" w:ascii="Times New Roman" w:hAnsi="Times New Roman"/>
          <w:sz w:val="24"/>
          <w:szCs w:val="24"/>
        </w:rPr>
        <w:t>are în vedere reproiectarea traseelor ÎPT, pentru a crește atractivitatea și relevanța ÎPT, inclusiv prin extinderea oportunităților de învățare la locul de muncă. De asemenea, programul sprijină reforma curriculară a ÎPT și formarea cadrelor didactic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hanging="2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lonul 3: </w:t>
      </w:r>
      <w:r>
        <w:rPr>
          <w:rFonts w:cs="Times New Roman" w:ascii="Times New Roman" w:hAnsi="Times New Roman"/>
          <w:sz w:val="24"/>
          <w:szCs w:val="24"/>
        </w:rPr>
        <w:t>Reintegrarea în sistemul de educație  a persoanelor care au părăsit timpuriu șco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gramul reprezentativ 3.1: Asigurarea unei oferte adecvate de programe educaționale de tipul A doua șansă - </w:t>
      </w:r>
      <w:r>
        <w:rPr>
          <w:rFonts w:eastAsia="Times New Roman" w:cs="Times New Roman" w:ascii="Times New Roman" w:hAnsi="Times New Roman"/>
          <w:sz w:val="24"/>
          <w:szCs w:val="24"/>
        </w:rPr>
        <w:t>își propune să-i sprijine, pe termen scurt, pe cei care părăsesc timpuriu școala, prin asigurarea accesului și a participării la programul A Doua Șansă, în contextul în care  programele de prevenire și intervenție sunt implementate pe termen mediu și lung. De asemenea, programul își propune îmbunătățirea calității programului A doua șansă.</w:t>
      </w:r>
    </w:p>
    <w:p>
      <w:pPr>
        <w:pStyle w:val="Normal"/>
        <w:ind w:left="-426" w:hanging="2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concordanță c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ul de guvernare 2017-2020, Ministerul Educației Naționale are pe agenda imediată de lucru 20 de obiectiv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acest sens au fost inițiate procedurile necesare privind elaborarea și implementarea celor 20 de obiective în acord cu termenele de finalizare prevăzute (situate între 1 septembrie 2017 și sfârșitul anului 2020). </w:t>
      </w:r>
    </w:p>
    <w:p>
      <w:pPr>
        <w:pStyle w:val="Normal"/>
        <w:spacing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tre acestea, menţionă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iectiv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inter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inderea educaţiei antreprenoriale în toate şcol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egia privind stimularea învăţământului profesional du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ificarea Legii educaţiei privind reforma programelor şcolare IX-XII (planuri-cadru şi programe școlar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mbunătăţirea instrumentelor de evaluare/examinare pentru elevi şi profesor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ori motivaţişi bine pregătiţ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voltarea Centrelor Comunitare de Învăţare Permanent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area unui proiect pilot privind învăţământul digitaliz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de măsuri - Internet în toate şcol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şterea gradului de calificare prin Programul  „A doua şansă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tinderea programului-pilo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sa Caldă</w:t>
      </w:r>
      <w:r>
        <w:rPr>
          <w:rFonts w:eastAsia="Times New Roman" w:cs="Times New Roman" w:ascii="Times New Roman" w:hAnsi="Times New Roman"/>
          <w:sz w:val="24"/>
          <w:szCs w:val="24"/>
        </w:rPr>
        <w:t> pentru elevi şi promovarea programului „Şcoală după Şcoală”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>Părăsireatimpurie a școlii (PTȘ) estedefinităînRomâniacaprocentultinerilor cu vârstecuprinseîntre 18-24 de ani care au finalizatcelmultnivelulsecundar inferior (echivalentulclasei a opta) și care nu maiurmeazănicioaltăformă de școlarizaresauformareprofesiona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Palatino Linotype" w:hAnsi="Palatino Linotype" w:eastAsia="Calibri" w:cs="Palatino Linotyp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5:00Z</dcterms:created>
  <dc:creator>gabi</dc:creator>
  <dc:description/>
  <dc:language>en-US</dc:language>
  <cp:lastModifiedBy>gabi</cp:lastModifiedBy>
  <dcterms:modified xsi:type="dcterms:W3CDTF">2017-09-13T23:16:00Z</dcterms:modified>
  <cp:revision>2</cp:revision>
  <dc:subject/>
  <dc:title/>
</cp:coreProperties>
</file>