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663"/>
        <w:gridCol w:w="190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1460" w:dyaOrig="11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59.25pt" filled="f" o:ole="">
                  <v:imagedata r:id="rId3" o:title=""/>
                </v:shape>
                <o:OLEObject Type="Embed" ProgID="" ShapeID="ole_rId2" DrawAspect="Content" ObjectID="_1473627601" r:id="rId2"/>
              </w:objec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ISTERUL EDUCAŢIEI CERCETĂRII TINERETULUI ŞI SPORTULU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CTORATUL ŞCOLAR AL JUDEŢULUI O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A CORPULUI DIDACTIC A JUDEŢULUI O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. Ionaşcu nr. 38, c.p. 230 081 Slatina – Olt – Româ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/Fax: 0249 406 103; 0249 406 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cdolt@yahoo.com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CEDURĂ DE LUC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IECTE/PARTENERIATE EDUCAŢIONAL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ab/>
        <w:t>Pentru anul şcolar 2012-2013, procedura de lucru pentru  participarea in calitate de partener cu  unitaţilor şcolare care dezvoltă proiecte educaţionale este următoarea 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Depunerea proiectelor  la sediul CCD/înscrierea în registrul pentru proiecte educaţionale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Verificarea structurii proiectului in sedinta de lucru saptămânală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Aprobarea proiectului pentru  participarea in calitate de partener 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Desemnarea responsabilului de proiect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alizarea acordului de parteneriat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onitorizarea proiectului ;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alizarea raportului final şi eliberarea de adeverinţe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Elaborarea proiectelor educaţionale se va face după următoarea </w:t>
      </w:r>
      <w:r>
        <w:rPr>
          <w:b/>
          <w:lang w:val="en-GB"/>
        </w:rPr>
        <w:t>structură: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Titlul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Domeniul</w:t>
      </w:r>
    </w:p>
    <w:p>
      <w:pPr>
        <w:pStyle w:val="Normal"/>
        <w:ind w:left="720" w:hanging="0"/>
        <w:rPr/>
      </w:pPr>
      <w:r>
        <w:rPr>
          <w:lang w:val="en-GB"/>
        </w:rPr>
        <w:t>Tipul de proiec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formaţii despre aplican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nformaţii despre proiec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zumatul proiectulu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artenerii proiectulu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rezentarea proiectului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1. Argument, justificare, context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2. Obiectivul general/scopul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3. Obiectivele specific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4. Descrierea grupului ţintă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5 Durata proiectului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6. Descrierea activităţilor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7.Rezultatele  aşteptate ca urmare a implementării proiectului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8.Modalitatea de evaluare şi indicatorii de evaluare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8 Sustenabilitatea proiectului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>e.9. Menţionarea activităţilor de promovare/mediatizare/disemin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Proiectul educaţional va fi semnat,  parafat  şi datat.</w:t>
      </w:r>
    </w:p>
    <w:p>
      <w:pPr>
        <w:pStyle w:val="Normal"/>
        <w:ind w:left="10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1080" w:hanging="0"/>
        <w:jc w:val="center"/>
        <w:rPr>
          <w:lang w:val="en-GB"/>
        </w:rPr>
      </w:pPr>
      <w:r>
        <w:rPr>
          <w:lang w:val="en-GB"/>
        </w:rPr>
        <w:t xml:space="preserve">DIRECTOR, </w:t>
      </w:r>
    </w:p>
    <w:p>
      <w:pPr>
        <w:pStyle w:val="Normal"/>
        <w:ind w:left="1080" w:hanging="0"/>
        <w:jc w:val="center"/>
        <w:rPr/>
      </w:pPr>
      <w:r>
        <w:rPr>
          <w:lang w:val="en-GB"/>
        </w:rPr>
        <w:t xml:space="preserve">Lect. univ. dr. Victor TIŢ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57:00Z</dcterms:created>
  <dc:creator>Casa Corpului Didactic Olt</dc:creator>
  <dc:description/>
  <dc:language>en-US</dc:language>
  <cp:lastModifiedBy>Aurelian</cp:lastModifiedBy>
  <cp:lastPrinted>2011-09-02T11:56:00Z</cp:lastPrinted>
  <dcterms:modified xsi:type="dcterms:W3CDTF">2012-11-19T08:57:00Z</dcterms:modified>
  <cp:revision>2</cp:revision>
  <dc:subject/>
  <dc:title>PROCEDURĂ DE LUCRU</dc:title>
</cp:coreProperties>
</file>