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0"/>
      </w:tblGrid>
      <w:tr>
        <w:trPr>
          <w:trHeight w:val="231" w:hRule="atLeast"/>
        </w:trPr>
        <w:tc>
          <w:tcPr>
            <w:tcW w:w="10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ISTERUL EDUCATIEI NATIONA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PECTORATUL ŞCOLAR JUDEȚEAN OL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A CORPULUI DIDACTIC OL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COALA GIMNAZIALĂ VULPENI  O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7" w:leader="none"/>
                <w:tab w:val="left" w:pos="6080" w:leader="none"/>
              </w:tabs>
              <w:spacing w:before="0" w:after="0"/>
              <w:ind w:right="-854" w:hanging="0"/>
              <w:jc w:val="both"/>
              <w:rPr>
                <w:b/>
                <w:b/>
              </w:rPr>
            </w:pPr>
            <w:r>
              <w:rPr>
                <w:b/>
              </w:rPr>
              <w:t>INSPECTORATUL ŞCOLAR JUDEŢEAN OLT                                                        Şc. Gimnazială Vulpeni, Olt</w:t>
            </w:r>
          </w:p>
          <w:p>
            <w:pPr>
              <w:pStyle w:val="Normal"/>
              <w:tabs>
                <w:tab w:val="clear" w:pos="720"/>
                <w:tab w:val="left" w:pos="6027" w:leader="none"/>
                <w:tab w:val="left" w:pos="6080" w:leader="none"/>
              </w:tabs>
              <w:spacing w:before="0" w:after="0"/>
              <w:ind w:right="-854" w:hanging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Nr. …………………………………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/>
            </w:pPr>
            <w:r>
              <w:rPr>
                <w:b/>
              </w:rPr>
              <w:t>Inspector Şcolar General</w:t>
            </w:r>
            <w:r>
              <w:rPr/>
              <w:t xml:space="preserve">,                                                                                    </w:t>
            </w:r>
            <w:r>
              <w:rPr>
                <w:b/>
              </w:rPr>
              <w:t>Director,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/>
            </w:pPr>
            <w:r>
              <w:rPr/>
              <w:t xml:space="preserve">Prof. Ion Adrian </w:t>
            </w:r>
            <w:r>
              <w:rPr>
                <w:b/>
              </w:rPr>
              <w:t xml:space="preserve">BĂRBULETE </w:t>
            </w:r>
            <w:r>
              <w:rPr/>
              <w:t xml:space="preserve">                                                                              prof. Daniela Simona </w:t>
            </w:r>
            <w:r>
              <w:rPr>
                <w:b/>
              </w:rPr>
              <w:t>ȚÎRCOMNICU</w:t>
            </w:r>
          </w:p>
          <w:p>
            <w:pPr>
              <w:pStyle w:val="Normal"/>
              <w:spacing w:before="0" w:after="0"/>
              <w:ind w:right="-854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b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224" w:leader="none"/>
              </w:tabs>
              <w:ind w:right="-8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Inspector educativ, 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lang w:val="fr-FR"/>
              </w:rPr>
              <w:t>Prof.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Luminita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LORICEL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CASA CORPULUI DIDACTIC OLT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Director,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Prof. Marius BĂLAȘA</w:t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854" w:hanging="0"/>
              <w:jc w:val="both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ind w:right="-854" w:hanging="0"/>
              <w:jc w:val="both"/>
              <w:rPr>
                <w:rStyle w:val="Emphasis"/>
                <w:i w:val="false"/>
                <w:i w:val="false"/>
                <w:iCs w:val="false"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Web"/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36"/>
                <w:szCs w:val="36"/>
                <w:lang w:val="fr-FR"/>
              </w:rPr>
            </w:pPr>
            <w:r>
              <w:rPr>
                <w:rStyle w:val="Emphasis"/>
                <w:b/>
                <w:bCs/>
                <w:i w:val="false"/>
                <w:sz w:val="36"/>
                <w:szCs w:val="36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5960110" cy="619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160" cy="61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ICII ARTIȘTI PE SCENĂ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8.8pt;width:469.25pt;height:4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MICII ARTIȘTI PE SCENĂ</w:t>
                            </w:r>
                          </w:p>
                        </w:txbxContent>
                      </v:textbox>
                      <v:path textpathok="t"/>
                      <v:textpath on="t" fitshape="t" string="MICII ARTIȘTI PE SCENĂ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36"/>
                <w:szCs w:val="36"/>
                <w:lang w:val="fr-FR"/>
              </w:rPr>
            </w:pPr>
            <w:r>
              <w:rPr>
                <w:rStyle w:val="Emphasis"/>
                <w:b/>
                <w:bCs/>
                <w:i w:val="false"/>
                <w:sz w:val="36"/>
                <w:szCs w:val="36"/>
                <w:lang w:val="fr-FR"/>
              </w:rPr>
              <w:t>ediția a X 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36"/>
                <w:szCs w:val="36"/>
                <w:lang w:val="fr-FR"/>
              </w:rPr>
              <w:t>Concurs regional de teatru pentru copii-</w:t>
            </w:r>
          </w:p>
          <w:p>
            <w:pPr>
              <w:pStyle w:val="NormalWeb"/>
              <w:spacing w:before="280" w:after="0"/>
              <w:ind w:left="720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36"/>
                <w:szCs w:val="36"/>
                <w:lang w:val="fr-FR"/>
              </w:rPr>
              <w:t>VULPENI – JUDEȚUL OLT</w:t>
            </w:r>
          </w:p>
          <w:p>
            <w:pPr>
              <w:pStyle w:val="NormalWeb"/>
              <w:spacing w:before="280" w:after="0"/>
              <w:ind w:left="72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36"/>
                <w:szCs w:val="36"/>
                <w:lang w:val="fr-FR"/>
              </w:rPr>
            </w:pPr>
            <w:r>
              <w:rPr>
                <w:rStyle w:val="Emphasis"/>
                <w:b/>
                <w:bCs/>
                <w:i w:val="false"/>
                <w:sz w:val="36"/>
                <w:szCs w:val="36"/>
                <w:lang w:val="fr-FR"/>
              </w:rPr>
              <w:t>10 MAI 2019</w:t>
            </w:r>
          </w:p>
          <w:p>
            <w:pPr>
              <w:pStyle w:val="NormalWeb"/>
              <w:spacing w:before="240" w:after="0"/>
              <w:rPr>
                <w:lang w:val="fr-FR"/>
              </w:rPr>
            </w:pPr>
            <w:r>
              <w:rPr>
                <w:rStyle w:val="StrongEmphasis"/>
                <w:lang w:val="it-IT"/>
              </w:rPr>
              <w:t>Argument:</w:t>
            </w:r>
          </w:p>
          <w:p>
            <w:pPr>
              <w:pStyle w:val="NormalWeb"/>
              <w:spacing w:before="240" w:after="0"/>
              <w:jc w:val="both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Iniţiativa şcolilor  noastre propune promovarea teatrului </w:t>
            </w:r>
            <w:r>
              <w:rPr>
                <w:lang w:val="ro-RO"/>
              </w:rPr>
              <w:t xml:space="preserve">în rândul copiilor de vârstă şcolară oferindu- vă ocazia de a participa </w:t>
            </w:r>
            <w:r>
              <w:rPr>
                <w:lang w:val="fr-FR"/>
              </w:rPr>
              <w:t xml:space="preserve"> la a zecea ediţie  a concursului regional de teatru pentru copii “MICII ARTIŞTI PE SCENĂ” . Dorim să ne bucurăm de participarea a cât mai mulţi copii care iubesc teatrul. </w:t>
            </w:r>
          </w:p>
          <w:p>
            <w:pPr>
              <w:pStyle w:val="NormalWeb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Actul teatral este un mod de a transpune prin intermediul personajelor sentimente nobile ca: iubirea, patriotismul, devotamentul, respectul, cinstea, sentimente ce îi pot inspira pe elevi modelându-le caracterul. Copilul de la cea mai fragedă vârstă se identifică cu personajele pozitive precum : Zâna cea Bună, Albă ca Zăpada, Făt- Frumos, Ştefan cel Mare, Decebal, Traian care trec prin multe peripeţii pentru a învinge răul. </w:t>
            </w:r>
          </w:p>
          <w:p>
            <w:pPr>
              <w:pStyle w:val="NormalWeb"/>
              <w:spacing w:before="24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Ne-am dori să menţinem vii plăcerea şi entuziasmul de a transpune în prezent personajele îndrăgite din basme, eroismul acestora, dar şi a marilor figuri istorice, precum şi comicul anumitor personaje şi situaţii, invitându-vă  să participaţi la acest concurs.</w:t>
            </w:r>
          </w:p>
          <w:p>
            <w:pPr>
              <w:pStyle w:val="NormalWeb"/>
              <w:spacing w:before="240" w:after="0"/>
              <w:jc w:val="both"/>
              <w:rPr>
                <w:rStyle w:val="StrongEmphasis"/>
              </w:rPr>
            </w:pPr>
            <w:r>
              <w:rPr>
                <w:rStyle w:val="StrongEmphasis"/>
                <w:lang w:val="it-IT"/>
              </w:rPr>
              <w:t>Scopul activităţii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timularea interesului elevilor pentru teatru şi exprimarea sentimentelor prin intermediul personajelor îndrăgite</w:t>
            </w:r>
          </w:p>
          <w:p>
            <w:pPr>
              <w:pStyle w:val="NormalWeb"/>
              <w:spacing w:before="240" w:after="0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Obiectivele acţiunii: </w:t>
            </w:r>
          </w:p>
          <w:p>
            <w:pPr>
              <w:pStyle w:val="NormalWeb"/>
              <w:spacing w:before="24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- Obiective educative: Afirmarea talentului de a dramatiza diferite piese, dezvoltarea capacităţii de comunicare orală.</w:t>
            </w:r>
          </w:p>
          <w:p>
            <w:pPr>
              <w:pStyle w:val="NormalWeb"/>
              <w:spacing w:before="240" w:after="0"/>
              <w:jc w:val="both"/>
              <w:rPr/>
            </w:pPr>
            <w:r>
              <w:rPr>
                <w:lang w:val="it-IT"/>
              </w:rPr>
              <w:t>- Obiective didactice: Stimularea interesului elevilor pentru comic, dramatic şi exprimarea sentimentelor în mod artistic.</w:t>
            </w:r>
          </w:p>
          <w:p>
            <w:pPr>
              <w:pStyle w:val="NormalWeb"/>
              <w:spacing w:before="240" w:after="0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>Resurs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it-IT"/>
              </w:rPr>
              <w:t>- Resurse financiare: - autofinanţare</w:t>
            </w:r>
          </w:p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- Resurse materiale: materiale necesare pentru confecţionarea măştilor şi comelor personajelor</w:t>
            </w:r>
          </w:p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- Resurse umane: elevi, cadre didactice</w:t>
            </w:r>
          </w:p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Responsabili de proiect: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oordonatori: Țîrcomnicu Daniela Simona - Școala Gimnazială Vulpeni Olt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Mihalache Anemarie - Școala Gimnaziala Găiceana Bacău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Ciobanu Mihaela - Școala Gimnazială Scaești Dolj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Radu Andreea Daniela - </w:t>
            </w:r>
            <w:r>
              <w:rPr>
                <w:spacing w:val="-5"/>
                <w:lang w:val="ro-RO" w:eastAsia="ro-RO"/>
              </w:rPr>
              <w:t>Grădinița cu Program Prelungit nr 29 Sibiu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lang w:val="it-IT"/>
              </w:rPr>
              <w:tab/>
              <w:t>Dincă Lavinia Aura – Liceul Gheorghe Surdu Brezoi Vîlcea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Popa Eleonora – Scoala Gimnaziala Hurezani Gorj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Dinu Anisoara - Scoala Gimnaziala Cruset Gorj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Bordean Ioana Ofelia – Scoala Gimnaziala Lucian Blaga Ocna Mures Alba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/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Prodan Elena  ˗ Școala Gimnazială Devesel Mehedinți</w:t>
            </w:r>
          </w:p>
          <w:p>
            <w:pPr>
              <w:pStyle w:val="NormalWeb"/>
              <w:tabs>
                <w:tab w:val="clear" w:pos="720"/>
                <w:tab w:val="left" w:pos="2175" w:leader="none"/>
              </w:tabs>
              <w:spacing w:before="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  <w:t>Pițigoi Ionela Narcisa – Clubul Copiilor Drăgășani Vîlcea</w:t>
            </w:r>
          </w:p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Colaboratori: cadre didactice, conducerea şcolilor, Teatrul Colibri Craiov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           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it-IT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it-IT"/>
              </w:rPr>
              <w:t xml:space="preserve"> </w:t>
            </w:r>
            <w:r>
              <w:rPr>
                <w:rStyle w:val="StrongEmphasis"/>
                <w:lang w:val="it-IT"/>
              </w:rPr>
              <w:t>Rezultate aşteptate:</w:t>
            </w:r>
          </w:p>
          <w:p>
            <w:pPr>
              <w:pStyle w:val="NormalWeb"/>
              <w:spacing w:before="240" w:after="0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              </w:t>
            </w:r>
            <w:r>
              <w:rPr>
                <w:lang w:val="it-IT"/>
              </w:rPr>
              <w:t xml:space="preserve">Participarea a minimum 20 şcoli </w:t>
            </w:r>
          </w:p>
          <w:p>
            <w:pPr>
              <w:pStyle w:val="NormalWeb"/>
              <w:spacing w:before="240" w:after="0"/>
              <w:jc w:val="both"/>
              <w:rPr>
                <w:rStyle w:val="StrongEmphasis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Regulamentul concursulu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iţiile si etapele concursului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) Participanţi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.Sunt invitaţi sa participe copiii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de la clasele I – VII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Concursul are două  secţiuni una pentru ciclul primar (7 - 11 ani) şi o secţiune pentru ciclul gimnazial (11 -15 an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 Fiecare şcoala poate participa cu o echipă pentru fiecare dintre secţiu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 Durata fiecărei piese nu va depăși 10 minu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 Numărul maxim de participanți pentru fiecare echipă participantă este de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TEMATICA CONCURSULUI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pot alege piese de teatru avand ca autori dramaturgi români, dar şi străini, clasici dar şi contemporani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it-IT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Etapele de desfasurare 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. Realizarea invitaţiilor şi a fişelor de înscriere – 1  aprilie  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 Confirmarea prezenţei prin completarea fişelor de înscriere – 19 aprilie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. Anunţarea pieselor participante la concurs – 9 mai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. Tragerea la sorţi a ordinii de intrare în concurs – 10 mai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.  Desfăşurarea concursului –10 mai 2019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6. Jurizarea şi anunţarea clasamentului final – 10 mai 20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s-ES"/>
              </w:rPr>
              <w:t>D)Premi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. Premierea copiilor va fi la data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s-ES"/>
              </w:rPr>
              <w:t>10 mai 2019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upa o jurizare a pieselor prezentate.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 Toţi participanţii la concurs primesc diplomă de participare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 Numărul premiilor nu va depăși 25% din numărul participanțil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rStyle w:val="StrongEmphasis"/>
                <w:sz w:val="28"/>
                <w:szCs w:val="28"/>
                <w:lang w:val="fr-FR"/>
              </w:rPr>
              <w:t>SCENARIU DIDACTIC</w:t>
            </w:r>
          </w:p>
          <w:tbl>
            <w:tblPr>
              <w:tblW w:w="84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  <w:gridCol w:w="2034"/>
              <w:gridCol w:w="2289"/>
              <w:gridCol w:w="1984"/>
            </w:tblGrid>
            <w:tr>
              <w:trPr>
                <w:trHeight w:val="853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fr-FR"/>
                    </w:rPr>
                    <w:t xml:space="preserve">Etapele activităţii 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fr-FR"/>
                    </w:rPr>
                    <w:t xml:space="preserve">Activitatea cadrelor  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it-IT"/>
                    </w:rPr>
                    <w:t>Activitatea elevului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it-IT"/>
                    </w:rPr>
                    <w:t>Locul de desfăşurare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  <w:lang w:val="it-IT"/>
                    </w:rPr>
                    <w:t>Promovarea concursului</w:t>
                  </w:r>
                </w:p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rStyle w:val="StrongEmphasis"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rStyle w:val="StrongEmphasis"/>
                      <w:sz w:val="22"/>
                      <w:szCs w:val="22"/>
                      <w:lang w:val="it-IT"/>
                    </w:rPr>
                  </w:pPr>
                  <w:r>
                    <w:rPr/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adrele coordonatoare popularizează concursul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levii se familiarizează cu tema propusă</w:t>
                  </w:r>
                </w:p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Şc. Gimnazială Vulpeni</w:t>
                  </w:r>
                </w:p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rFonts w:eastAsia="Calibri" w:cs="Calibri"/>
                      <w:lang w:val="it-IT"/>
                    </w:rPr>
                    <w:t xml:space="preserve"> 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Pregătirea</w:t>
                  </w:r>
                </w:p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sz w:val="22"/>
                      <w:szCs w:val="22"/>
                    </w:rPr>
                    <w:t>pieselor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drumă activitatea elevilor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Învăţarea rolurilor şi pregătirea costumaţiilor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ăli de clasă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fr-FR"/>
                    </w:rPr>
                    <w:t>Cămin Cultural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Trimiterea fişelor de înscriere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mpletarea fiselor de înscriere, semnarea, șampilarea lor și expedierea la adresa indicata 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it-IT"/>
                    </w:rPr>
                    <w:t>Şc. Gimnazială Vulpeni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Prezentarea pieselor de teatru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oordonează activitatea elevilor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zintă piesele de teatru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ăminul Cultural Vulpeni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Premierea</w:t>
                  </w:r>
                </w:p>
              </w:tc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Acordarea premiilor</w:t>
                  </w:r>
                </w:p>
              </w:tc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ăminul Cultural Vulpeni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ALIZA S.W.O.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E TAR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nţa resurselor uman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ţa ambelor părţi de a pune în practică acest proiect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a şi dorinţa elevilor de a-şi exprima prin lucrări spiritul artistic şi gustul estetic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bilitatea obţinerii informaţilor necesar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jinul autorităţilor locale în îndeplinirea scopurilor acestui proiect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E SLAB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ficienta promovare a teatrului atât în şcoli cât şi în mass-med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a interesului pentru activităţi neremunerat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a preocupării în vederea descoperirii talentelor şi a valorilor real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RTUNITĂŢI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xperienţa cadrelor didactice în munca cu copiii, </w:t>
            </w:r>
          </w:p>
          <w:p>
            <w:pPr>
              <w:pStyle w:val="Normal"/>
              <w:spacing w:lineRule="auto" w:line="240"/>
              <w:ind w:lef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şurează participarea la aceste activităţ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hiderea C.C.D. şi I.S.J. către astfel de activităţ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rinţa de colaborare manifestată de TEATRUL PENTRU COPII ŞI TINERET COLIBR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INŢĂRI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le rezultate nu sunt imediat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untarea cu probleme financiar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icultăţile şcolilor de a asigura materialele consumabile neces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ersoana contac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Țîrcomnicu Daniel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– tel: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ro-RO"/>
              </w:rPr>
              <w:t>0787545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mail: tircomnicudana@yahoo.com</w:t>
            </w:r>
          </w:p>
          <w:p>
            <w:pPr>
              <w:pStyle w:val="NormalWeb"/>
              <w:rPr>
                <w:rStyle w:val="Emphasis"/>
                <w:b/>
                <w:b/>
                <w:bCs/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</w:r>
          </w:p>
          <w:p>
            <w:pPr>
              <w:pStyle w:val="NormalWeb"/>
              <w:rPr>
                <w:rStyle w:val="Emphasis"/>
                <w:b/>
                <w:b/>
                <w:bCs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76"/>
              <w:rPr>
                <w:rStyle w:val="Emphasis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76"/>
              <w:rPr>
                <w:rStyle w:val="Emphasis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76"/>
              <w:rPr>
                <w:rStyle w:val="Emphasis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76"/>
              <w:rPr>
                <w:rStyle w:val="Emphasis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rPr>
                <w:rStyle w:val="Emphasis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0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o-RO"/>
              </w:rPr>
              <w:t>FIŞĂ DE  ÎNSCRIERE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ŞCOAL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LOCALITATEA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JUDEŢUL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NUMELE TRUPEI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NUMĂRUL MEMBRILOR  TRUPEI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TITLUL PIESEI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AUTOR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DURATA SPECTACOLULUI 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PROFESOR ÎNDRUMĂTOR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TELEFON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ADRESA E-MAIL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  <w:t>SECȚIUNEA: primar/gimnaziu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TRIBUȚIA: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5952"/>
              <w:gridCol w:w="3299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R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RT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MELE ȘI PRENUMELE ELEVULUI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ROLUL INTERPRETAT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5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NECESAR PENTRU SPECTACOL: 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RECUZITĂ ( se asigură doar obiecte uzuale:scaune,mese)………………………………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irector,                                                                             prof. coordonator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FIŞĂ DE EVALUAR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LE TRUPEI 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UNCTAJ FINAL……………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LE MEMBRULUI JURIULUI……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IZAREA PUNCTAJULUI SE REALIZEAZĂ DIN URMĂTOARELE COORDONATE PRIVITOR LA INTERPRETAREA ARTISTICĂ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00"/>
              <w:gridCol w:w="900"/>
              <w:gridCol w:w="900"/>
              <w:gridCol w:w="900"/>
              <w:gridCol w:w="900"/>
              <w:gridCol w:w="21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COORDONATE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PUNCTAJ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Claritatea discursulu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Intonaţi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Expresivitat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Puterea de transmitere a mesajulu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Originalitatea interpretăr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Integrarea în jocul trupe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  <w:t>TOTAL  100 PUNC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200"/>
              <w:rPr>
                <w:szCs w:val="24"/>
                <w:lang w:val="ro-RO" w:eastAsia="ro-RO"/>
              </w:rPr>
            </w:pPr>
            <w:r>
              <w:rPr>
                <w:szCs w:val="24"/>
                <w:lang w:val="ro-RO" w:eastAsia="ro-RO"/>
              </w:rPr>
            </w:r>
          </w:p>
        </w:tc>
      </w:tr>
      <w:tr>
        <w:trPr>
          <w:trHeight w:val="843" w:hRule="atLeast"/>
        </w:trPr>
        <w:tc>
          <w:tcPr>
            <w:tcW w:w="100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32"/>
                <w:szCs w:val="32"/>
                <w:lang w:val="ro-RO" w:eastAsia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9:00Z</dcterms:created>
  <dc:creator>f</dc:creator>
  <dc:description/>
  <cp:keywords/>
  <dc:language>en-US</dc:language>
  <cp:lastModifiedBy>DANA</cp:lastModifiedBy>
  <cp:lastPrinted>2017-09-21T22:18:00Z</cp:lastPrinted>
  <dcterms:modified xsi:type="dcterms:W3CDTF">2019-03-23T05:54:00Z</dcterms:modified>
  <cp:revision>111</cp:revision>
  <dc:subject/>
  <dc:title/>
</cp:coreProperties>
</file>