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</w:rPr>
        <w:t>(unitatea şcolară)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</w:t>
      </w:r>
      <w:r>
        <w:rPr>
          <w:rFonts w:cs="Trebuchet MS" w:ascii="Trebuchet MS" w:hAnsi="Trebuchet MS"/>
          <w:sz w:val="22"/>
          <w:szCs w:val="22"/>
        </w:rPr>
        <w:t>(adresa)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</w:t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</w:t>
      </w:r>
      <w:r>
        <w:rPr>
          <w:rFonts w:cs="Trebuchet MS" w:ascii="Trebuchet MS" w:hAnsi="Trebuchet MS"/>
          <w:sz w:val="22"/>
          <w:szCs w:val="22"/>
        </w:rPr>
        <w:t>(tel./fax.)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>Nr. _____________ / _______________________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deverinţă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 w:before="60" w:after="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n prezenta se adevereşte că dl./d-na. ____________________________________________ este angajatul(a) unităţii noastre în anul școlar 2022 - 2023 având funcția didactică de  profesor, specializarea de pe diploma de studii _____________________________________________________, vechimea în învățământ la data prezentei _________ ani, gradul didactic __________ , statutul d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0" w:name="__Fieldmark__0_4050276836"/>
      <w:bookmarkStart w:id="1" w:name="__Fieldmark__0_4050276836"/>
      <w:bookmarkEnd w:id="1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titula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2" w:name="__Fieldmark__1_4050276836"/>
      <w:bookmarkStart w:id="3" w:name="__Fieldmark__1_4050276836"/>
      <w:bookmarkEnd w:id="3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suplinitor calificat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funcție de conducer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4" w:name="__Fieldmark__2_4050276836"/>
      <w:bookmarkStart w:id="5" w:name="__Fieldmark__2_4050276836"/>
      <w:bookmarkEnd w:id="5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irec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6" w:name="__Fieldmark__3_4050276836"/>
      <w:bookmarkStart w:id="7" w:name="__Fieldmark__3_4050276836"/>
      <w:bookmarkEnd w:id="7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irector adjunc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8" w:name="__Fieldmark__4_4050276836"/>
      <w:bookmarkStart w:id="9" w:name="__Fieldmark__4_4050276836"/>
      <w:bookmarkEnd w:id="9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inspector școlar de specialita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0" w:name="__Fieldmark__5_4050276836"/>
      <w:bookmarkStart w:id="11" w:name="__Fieldmark__5_4050276836"/>
      <w:bookmarkEnd w:id="11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inspector școlar gener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2" w:name="__Fieldmark__6_4050276836"/>
      <w:bookmarkStart w:id="13" w:name="__Fieldmark__6_4050276836"/>
      <w:bookmarkEnd w:id="13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inspector școlar general adjunc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4" w:name="__Fieldmark__7_4050276836"/>
      <w:bookmarkStart w:id="15" w:name="__Fieldmark__7_4050276836"/>
      <w:bookmarkEnd w:id="15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membru în consiliul de administrați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6" w:name="__Fieldmark__8_4050276836"/>
      <w:bookmarkStart w:id="17" w:name="__Fieldmark__8_4050276836"/>
      <w:bookmarkEnd w:id="17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experiență managerială specifică în domeniul educației (în anul școlar 2020 – 2021 sau în anul școlar 2021 – 2022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8" w:name="__Fieldmark__9_4050276836"/>
      <w:bookmarkStart w:id="19" w:name="__Fieldmark__9_4050276836"/>
      <w:bookmarkEnd w:id="19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f</w:t>
      </w:r>
      <w:r>
        <w:rPr>
          <w:rFonts w:cs="Trebuchet MS" w:ascii="Trebuchet MS" w:hAnsi="Trebuchet MS"/>
          <w:color w:val="000000"/>
          <w:sz w:val="22"/>
          <w:szCs w:val="22"/>
        </w:rPr>
        <w:t>ără funcție de conducere.</w:t>
      </w:r>
    </w:p>
    <w:p>
      <w:pPr>
        <w:pStyle w:val="BodyTextIndent2"/>
        <w:spacing w:lineRule="auto" w:line="360"/>
        <w:ind w:left="0"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>Menționăm că dl. / d-na. __________________________________________________________ predă, în anul școlar 2022 – 2023,  disciplina _______________________________________________ la nivel gimnazial.</w:t>
      </w:r>
    </w:p>
    <w:p>
      <w:pPr>
        <w:pStyle w:val="BodyTextIndent2"/>
        <w:spacing w:lineRule="auto" w:line="360"/>
        <w:ind w:left="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 s-a eliberat pentru a-i servi la completarea dosarului de înscriere în grupul țintă al proiectului ”Curriculum relevant, educație deschisă pentru toți – CRED”, cod SMIS: 118327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</w:rPr>
        <w:t xml:space="preserve">Director unitate de învățământ, </w:t>
        <w:tab/>
        <w:tab/>
        <w:tab/>
        <w:t xml:space="preserve">                   Secretar unitate de învățământ,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3850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6695</wp:posOffset>
          </wp:positionH>
          <wp:positionV relativeFrom="paragraph">
            <wp:posOffset>-174625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27:00Z</dcterms:created>
  <dc:creator>User</dc:creator>
  <dc:description/>
  <cp:keywords/>
  <dc:language>en-US</dc:language>
  <cp:lastModifiedBy>ccd</cp:lastModifiedBy>
  <cp:lastPrinted>2019-02-22T17:45:00Z</cp:lastPrinted>
  <dcterms:modified xsi:type="dcterms:W3CDTF">2023-01-19T08:29:00Z</dcterms:modified>
  <cp:revision>15</cp:revision>
  <dc:subject/>
  <dc:title/>
</cp:coreProperties>
</file>