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unitatea şcolară)</w:t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in prezenta se adevereşte că dl./d-na. _______________________________________ este angajatul(a) unităţii noastre în anul școlar 2022 - 2023 având funcția didactică de profesor, nivelul de preda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722361043"/>
      <w:bookmarkStart w:id="1" w:name="__Fieldmark__0_172236104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rimar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22361043"/>
      <w:bookmarkStart w:id="3" w:name="__Fieldmark__1_172236104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gimnazial, </w:t>
      </w:r>
      <w:r>
        <w:rPr>
          <w:color w:val="000000"/>
          <w:sz w:val="26"/>
          <w:szCs w:val="26"/>
        </w:rPr>
        <w:t xml:space="preserve">funcție de conducer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722361043"/>
      <w:bookmarkStart w:id="5" w:name="__Fieldmark__2_172236104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rector 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722361043"/>
      <w:bookmarkStart w:id="7" w:name="__Fieldmark__3_172236104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rector adjunct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Arial" w:ascii="Trebuchet MS" w:hAnsi="Trebuchet MS"/>
          <w:b/>
        </w:rPr>
        <w:t xml:space="preserve">Director unitate de învățământ, </w:t>
        <w:tab/>
        <w:tab/>
        <w:tab/>
        <w:t xml:space="preserve">  Secretar unitate de învățământ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95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9:00Z</dcterms:created>
  <dc:creator>User</dc:creator>
  <dc:description/>
  <cp:keywords/>
  <dc:language>en-US</dc:language>
  <cp:lastModifiedBy>ccd</cp:lastModifiedBy>
  <cp:lastPrinted>2019-02-22T17:45:00Z</cp:lastPrinted>
  <dcterms:modified xsi:type="dcterms:W3CDTF">2023-01-19T08:20:00Z</dcterms:modified>
  <cp:revision>9</cp:revision>
  <dc:subject/>
  <dc:title/>
</cp:coreProperties>
</file>