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Subsemnata/subsemnatul __________________________________________________, posesor al CI/BI seria ________ numărul ________________ cadru didactic la instituția de învățământ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___  din localitatea ___________________________________ județul, ___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RESURSE EDUCAȚIONALE DIGITALE: realizare, utilizare, evaluare. Formare nivel 2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5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Data,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6:00Z</dcterms:created>
  <dc:creator>Grigore Eugen</dc:creator>
  <dc:description/>
  <cp:keywords/>
  <dc:language>en-US</dc:language>
  <cp:lastModifiedBy>ccd</cp:lastModifiedBy>
  <cp:lastPrinted>2022-09-22T09:33:00Z</cp:lastPrinted>
  <dcterms:modified xsi:type="dcterms:W3CDTF">2023-01-19T07:56:00Z</dcterms:modified>
  <cp:revision>2</cp:revision>
  <dc:subject/>
  <dc:title>«Gen» «Functie»,</dc:title>
</cp:coreProperties>
</file>