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tet unitate școlar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pt-BR"/>
        </w:rPr>
        <w:t>Nr.............../..................................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D E V E R I N Ţ Ă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Se adevereşte prin prezenta că Dna/nul ................................................, ca urmare a analizei efectuate de Comisia pentru echivalarea în credite profesionale transferabile a formelor de organizare a formării continue enumerate la art.8 al Metodologiei privind sistemul de acumulare, recunoaştere şi echivalare a creditelor profesionale transferabile, aprobată prin OMECTS nr. 5562/2011, comisie numită prin Decizia  ....../......................., a obţinut un număr de ............ credite profesionale transferabil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 eliberează prezenta pentru acumularea numărului de credite profesionale transferabile necesare, în conformitate cu  Legea educaţiei naţionale nr 1/2011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CCD-MO</dc:creator>
  <dc:description/>
  <cp:keywords/>
  <dc:language>en-US</dc:language>
  <cp:lastModifiedBy>Windows User</cp:lastModifiedBy>
  <cp:lastPrinted>2012-09-26T13:05:00Z</cp:lastPrinted>
  <dcterms:modified xsi:type="dcterms:W3CDTF">2020-08-31T06:50:00Z</dcterms:modified>
  <cp:revision>5</cp:revision>
  <dc:subject/>
  <dc:title/>
</cp:coreProperties>
</file>