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Antet unitate școlar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 E C I Z I A nr............../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lang w:val="pt-BR"/>
        </w:rPr>
        <w:tab/>
      </w:r>
      <w:r>
        <w:rPr>
          <w:color w:val="000000"/>
          <w:shd w:fill="FFFFFF" w:val="clear"/>
        </w:rPr>
        <w:t>Având în vedere:</w:t>
      </w:r>
    </w:p>
    <w:p>
      <w:pPr>
        <w:pStyle w:val="Normal"/>
        <w:rPr>
          <w:b/>
          <w:b/>
          <w:bCs/>
          <w:color w:val="00008B"/>
          <w:shd w:fill="FFFFFF" w:val="clear"/>
        </w:rPr>
      </w:pPr>
      <w:r>
        <w:rPr>
          <w:b/>
          <w:bCs/>
          <w:color w:val="00008B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color w:val="000000"/>
          <w:lang w:val="ro-RO"/>
        </w:rPr>
        <w:t>prevederile Metodologiei privind sistemul de acumulare, recunoaștere și echivalare a creditelor profesionale transferabile, aprobată prin OM nr. 5.967 din 6 noiembrie 2020, publicat în Monitorul Oficial al României, Partea I, nr. 1.055 din 10 noiembrie 2020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art. 245 alin. (6) și (8) din Legea educației naționale nr. 1/2011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Ordonanței de urgență a Guvernului nr. 141/2020 privind instituirea unor măsuri pentru buna funcționare a sistemului de învățământ și pentru modificarea și completarea Legii educației naționale nr. 1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prevederile art. 15 alin. (3) din Hotărârea Guvernului nr. 24/2020 privind organizarea și funcționarea Ministerului Educației și Cercetării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Decizia de numire a directorului nr……. din ………….</w:t>
      </w:r>
    </w:p>
    <w:p>
      <w:pPr>
        <w:pStyle w:val="Normal"/>
        <w:jc w:val="both"/>
        <w:rPr>
          <w:shd w:fill="FFFFFF" w:val="clear"/>
          <w:lang w:val="ro-RO" w:eastAsia="ro-RO"/>
        </w:rPr>
      </w:pPr>
      <w:r>
        <w:rPr>
          <w:shd w:fill="FFFFFF" w:val="clear"/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/>
        </w:rPr>
        <w:t>DIRECTORUL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lang w:val="ro-RO" w:eastAsia="ro-RO"/>
        </w:rPr>
      </w:pPr>
      <w:r>
        <w:rPr>
          <w:color w:val="FF0000"/>
          <w:lang w:val="ro-RO" w:eastAsia="ro-RO"/>
        </w:rPr>
        <w:t>(unitatea școlară)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D E C I D 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 w:eastAsia="ro-RO"/>
        </w:rPr>
        <w:t xml:space="preserve">Art. 1. Se constituie comisia pentru echivalarea în credite transferabile a formelor de organizare a formării continue conform </w:t>
      </w:r>
      <w:r>
        <w:rPr>
          <w:color w:val="000000"/>
          <w:lang w:val="ro-RO"/>
        </w:rPr>
        <w:t>Metodologiei privind sistemul de acumulare, recunoaștere și echivalare a creditelor profesionale transferabile, aprobată prin OM nr. 5.967 din 6 noiembrie 2020, publicat în Monitorul Oficial al României, Partea I, nr. 1.055 din 10 noiembrie 2020</w:t>
      </w:r>
      <w:r>
        <w:rPr>
          <w:lang w:val="ro-RO"/>
        </w:rPr>
        <w:t xml:space="preserve">, formată din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reşedinte: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…………………………………</w:t>
      </w:r>
      <w:r>
        <w:rPr>
          <w:lang w:val="ro-RO"/>
        </w:rPr>
        <w:t>..... - directorul unităţii de învăţămâ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Membr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.………………… - cadru didactic titular, reprezentant unitate școlar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……</w:t>
      </w:r>
      <w:r>
        <w:rPr>
          <w:lang w:val="ro-RO"/>
        </w:rPr>
        <w:t xml:space="preserve">..…………… - profesor metodist de la Casa Corpului Didactic Olt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Art. 2. Comisia funcţionează pentru a analiza dosarele personalului didactic, de conducere, de îndrumare şi de control care solicită evaluarea, în perioada 15.11.2021 – 15.01.2022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Art. 3. Unitatea școlară va duce la îndeplinire prevederile prezentei decizi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 I R E C T O R,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rFonts w:ascii="Comic Sans MS" w:hAnsi="Comic Sans MS" w:cs="Comic Sans MS"/>
      <w:b/>
      <w:sz w:val="22"/>
      <w:szCs w:val="20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CCD-MO</dc:creator>
  <dc:description/>
  <cp:keywords/>
  <dc:language>en-US</dc:language>
  <cp:lastModifiedBy>Microsoft account</cp:lastModifiedBy>
  <cp:lastPrinted>2013-09-04T12:31:00Z</cp:lastPrinted>
  <dcterms:modified xsi:type="dcterms:W3CDTF">2021-09-14T11:19:00Z</dcterms:modified>
  <cp:revision>11</cp:revision>
  <dc:subject/>
  <dc:title/>
</cp:coreProperties>
</file>